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rther Development, Inc.           InterEcho Demo Manual - May 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6 Further Development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Further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rther                       P.O. Box 8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                   South Florida, FL 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)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elopment, Inc .        Phone  1-954-436-2080 M-F 2pm-8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__________            1-500-675-0049 5pm-1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__________)      Fax  1-954-432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BBS  1-954-436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     Fidonet  1:369/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211:21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 fdi@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our Website at http://www.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manual is a quick guide to help you throug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demo version of InterEcho. It will not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you to learn everything about InterEcho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etup. To do that, you will need the 90 page manual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when you purchase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on file is also shipped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. It may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ext and in the setup program, we refer to 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iler InterMail and our sysop message editor InterEdi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made by us to be used with InterEcho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InterEcho or with this demo. Free demo version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times available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Further Development,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Further Development, Inc.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Jum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arting IESetup and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ath and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ail Process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ing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essag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rea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 AT (80286) or higher, or true compatible. An 80386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rive with a minimum of 2 MB of free space.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terEcho alone. Much more space will be needed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and for the inbound and the outboun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40 KB minimum RAM, with at least 400 KB of DO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DOS prompt, create a temporar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ompress the InterEch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ie*.zip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directory and start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 the instructions on the screen.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reate the directories, install the files, and the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take you on a guided tour. Remov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\temp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shares setup files with our front end mailer InterMai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install both in the same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:\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AREAFIX.HLP from \im to \im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ify paths in IESetup, specially the net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echomail areas in your BBS (makewild, pcbsetup, s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your BBS in Message Fold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echomail folder setup from your BBS, FIDONET.NA or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links to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INTRECHO 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 few test messag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scan by runing 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toss a small echomail packet from \im\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netmail folder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netmail folder setup in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 few test netmail messag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scan netmail with 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 up inbound mail BEFORE you toss them the firs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something goes wrong, check the log, check folder and link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manual, correct the error, delete the du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DUPFIL.IDX and re-toss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e the start of InterEcho from batch fil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 that everything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InterMail or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, you will need to verify the configuration in the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you run this version of InterEcho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DOS prompt, change to your InterEcho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tart the setup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command line option for IE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etup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you one the same guided tour as the install program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tags exported messages in your message base. 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from exporting the same messages the next time. No suc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the first time you run InterEcho. To stop InterEc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ll of your messages, you need to run InterEch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mode, but only if you have defined folders that already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essages. If your folders are new or empty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Echo in the tag mode, since there are no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xport all your messages by mistake, InterEcho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huge outbound echomail packets in the directory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\IM\OUTECHO. You should just delete them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, and your mailer sends the files to your link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classify your messages as dupes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they do not delete them, your dupe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arther along the echomail paths and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comments, complaints or threaths on decap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DOS prompt, change to your InterEcho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time you start InterEcho (note the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ng "e"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terEch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may start InterEcho manually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to your InterEcho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 the InterEch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he options as you wish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y to some other echomail processors, Inter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full performance when you start it without 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tossing, scanning and areafix. As a res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need to worry about cryptic command line option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messages to Areafix in the InterMail net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%RESCAN option is used, the message bas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for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done if you start InterEcho withou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ptions at all. Use this switch only whe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cho to do the ful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extra memory debug information on the bottom line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 operation. Shows number of file hand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free (unused) memory and the lowest level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no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rocess messages to Areafix in the InterMai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 Use this switch only when you want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essages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tmail status reports to links that have the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list" checkbox selected in IESetup -&gt; Links -&gt; Edi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 message base and export newly locally entere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 and downlinks. This is also done if you star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mmand lines options at all. Use this sw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want InterEcho to do the full job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log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time you scan messages in a non-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 InterEcho marks all messages as exporte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inbound echomail to up and downlinks, and im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essage base. This is also done if you star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mmand lines options at all. Use this sw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want InterEcho to do the ful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toss mail from the folder for Unknown areas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the missing areas (or correct spelling error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toss mail from the folder for Unsecure mail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the correct packet password before you re-t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elected Unsecure mode under Applica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cho -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can out mail after every caller logs off the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scan out again when you toss inbound mai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ew seconds by letting InterEcho do only the to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cho /toss /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InterMail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terMail and a BBS, you probably want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echomail. You will get the best performanc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from the same batch file that you use to start Inte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RUN.BAT. By letting InterMail exit with an errorlev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0, you may use the errorlevel in the IMRUN.BA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. For more information about errorlevels,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You may only run one copy of InterEcho at a tim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ailer tasks may start InterEcho. The following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nterMail on received echo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InterMail to exit and run InterEcho a few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chomail file is received. InterMail will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does not exit when other types of files are recei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rks well if you receive only a few echomail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IMSetup, the InterMail 2.2x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to Manager -&gt;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 event and go to the Behavior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Exit when mail is received =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to Mailer -&gt;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Received mail =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your IMRUN.BAT according to one of the metho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nterMail on tim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up one or more timed events per day, you may d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uring off-peak hours, when not so many users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orks well if you receive many files per da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e recommend for multi-line setup of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IMSetup, the InterMail 2.2x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to Manager -&gt;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event with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it an external event, by setting the event Tag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Errorlevel =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your IMRUN.BAT according to one of the metho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nterMail by press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in InterMail "waiting for a call"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run external programs. This feature is nic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thods of starting InterEcho, since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mail with just one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IMSetup, the InterMail 2.2x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to Mailer -&gt;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the key you want to assign, for example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title to appear in listing, for example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exit with an errorlevel, enter in the Ac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Pause = No and Check =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your IMRUN.BAT according to one of the metho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terEcho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describes several similar method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0 to start InterEcho from IMRU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rom the if-errorlev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DOS batch command "if errorlevel" le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command after the errorlevel, to be execut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rrorlevel is set. A program name is a valid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may simply enter "intrecho" after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00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0 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terEcho cannot be easier than this and,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nother section with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un other programs in the same ev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il, you may want to jump to another section in IMRU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00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0 goto pro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th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do so many things that you feel the nee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from a separate batch file, DOS allows you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other batch file. The first one starts the ANOTH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make DOS automatically continue in IMRUN.B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BAT ends. It is therefore very important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ANOTHER.BAT starts IMRUN.BA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00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0 anoth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of your ANOTHE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im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LL to start oth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uses the CALL statement that makes the IM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he line after the CALL when the other batch file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00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50 call anoth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of your ANOTHER.BAT, started with the CAL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command does not start IMRUN.BAT. If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ANOTHER.BAT by starting it direct from the DOS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to DOS when it ends. It should not return to IMRU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Echo after a BBS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port messages entered by your BB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y log off, you may start InterEcho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BAT or whatever batch file name you use for simila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enter_whatever_commands_you_lik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start InterEcho direct from the EXEBBS.B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for Wildcat! 4.0, that works with most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N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        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Hst    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V32    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Mnp    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Mnp/Mnp5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Lapm   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Lapm/V42bis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Hst/Hst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Hst/Hst/Mnp5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Hst/Hst/V42bis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V32/Mnp 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V32/Lapm       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V32/Lapm/V42bis  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4 == /Arq/V32/Lapm/Mnp/Mnp5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/b %1%MNP%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echo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some processing time by just doing the scanning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terEcho and IESetup read the IM environment variabl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o determine the location of the setup file FD.S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do not have to change directories to \im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. We recommend you add this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M=C: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do not have to be present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tart them. DOS will find them if you add the \i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TH statement in your AUTOEXEC.BAT.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;c:\dos;c: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gives you a full real-time status report dur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is information is useful for fine tun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bound ���������������������������� Outbound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ed (tossed) mail:        0  � Scanned message base:  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mail imported:              0  � Echomail exported:     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etmail:                    0  � BBS netmail exported:  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netmail:              0  � InterMail netmail packed: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s in unlisted areas:         0  � Echomail for links:    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secure mail (no psw):         0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es:                          0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ed (tossed)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rocessed inbound messages, both echomail a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mai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bound echomail messages imported to your messag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thru echomail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coming netmail messages saved to the BBS net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Mai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coming netmail messages saved to the InterMai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gs in unlis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coming echomail messages with an Area tag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Message Folder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secure mail (no p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coming echomail and netmail messages with a ba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or received by InterMail from a link with no sess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uplicate messag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anned messages, both echomail and netmail.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 that has no new mail may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mail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chomail messages exported from your message bas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netmail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etmail messages exported from your BBS.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you don't offer netmail for your BB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Mail netmail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etmail messages moved from the InterMail net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ressed along with the outboun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mail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chomail messages forwarded to your links, both up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configure the operation of InterEcho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echomail areas, your links, paths, netmail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etc. After starting IESetup, you will see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enu contains the most frequently used menu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shared with InterMail, InterEcho and InterEd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essag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Messag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link is a connection between a node and a hub.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odes and hubs you connect with to send and receiv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mail. The link (hub) you call to get the majority of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 Uplink. If you forward echomail to other nod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Downlinks. The Link manager lets you defin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links, both up and downlinks. InterEcho and IE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than a thous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manager lists all your links. The fiel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extra information about the highlight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the New button when you want to add a new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a link by double clicking with a mouse, or move t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s and press Enter or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add New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dialog box lets you add and change the settings for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 address is a node number that may consist of four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ne, the net, the node and the point number, sepa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, a forward slash and a point. You should use the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hen the address is a point node. InterEcho uses th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of netmail with attached echomail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 a regular node, you only need to ente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4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k is a point, include the poi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69/10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will place the Sysop name in the header of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. Enter the real name of the pers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Group letter provides a means for you to set (and block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f echomail areas for your links. You must select one or m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letters for each link. The Area Group letter must b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from A to Z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KA to use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your AKAs (Node Addresses) to use as sen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il to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mail ms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cover the status of netmail messages to you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lag at all gives you the chance to fully control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through the InterMail routing file, for example in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Hold flag when you want to be sure no mail gets 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. Note that the routing command Unhold in InterMai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Hold flag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rash flag when you want InterMail to send the mail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on toll free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 flag in netmail overrides your routing rules in Inte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proper for echomail. Avoid routing of echomail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the direct flag for all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ol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s the Hold flag and the Direct flag features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as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s the Crash flag and the Direct flag features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enter extra information about the link, for examp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street address. Does not affec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ccept unsecur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ed, InterEcho will process mail from this link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cted packet password is wrong/missing or if the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directory for inbound unsecure files (usually \im\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f your mailer has no session password defined for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t selected (default), InterEcho will toss unsafe mai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folder for unsecur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not be set if you have selected to run InterEc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secure Mode. See Application -&gt; InterEcho -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ws a list of all echomail folders, both lo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Passthru areas. You may connect areas by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ing the space bar. Press and hold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ny areas in an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eeding mail to others, you may want to let the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ttings from remote, without your intervention. The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nager lets them do it. This feature is disabled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fix password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lin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able or enable each and every Areafix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. A selected checkbox lets the link use the command.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 will block the link from using the comman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on the following commands, see the Areafix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AREAFI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rward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f you want Areafix to connect this link to unlis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one of the Echolists (see below). If not selected,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onor requests of areas that are not listed locally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lder manager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nd notif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ed, InterEcho will create a netmail status repor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, when started with the /NOTIFY option. This set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from remote by the link, if you have enable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OT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ed, InterEcho will not prepare mail for this link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cations. The link may temporarily turn off the mail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isconnecting from areas. This setting may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by the link, if you have enabled the use of the %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ESU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password to enable areafix. If you leave this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will not honor areafix requests from this link.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 place this password on the subject (Re: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ck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eeding mail to others, it's useful to be abl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your outbound mail. Your links may pref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, they may not be able to process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they may want to limit the size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able or enable each and every Areafix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. The list of checkboxes works like the list under the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A selected checkbox lets the link use the command.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box will block the link from us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X] %COM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X] %ARC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X] %ARC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X] %ARC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X] %PKTSIZEK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%PKTSIZ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X] %PKTPS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on archive formats are supported. Some are built-i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 additional compression programs. Others do and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placed in a PATH listed directory. The internal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ethod is faster than the others, 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appends new outbound *.PKT files to existing arch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that is, if the archive has not been transfered by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will automatically select the proper de-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T 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1 (1.10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(2.0+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options to name the outbound archives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ry about the names of inbound archives, because Inter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em all, no matter what you have defined for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O1 - 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 day of the week or the size of the file,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keep adding new PKT files to this single archiv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with low volume or links that transfers the mail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1 - 1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creates one archive file per day, and keep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 files no matter the size of the archive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will be MO1, TU1, WE1, TH1, FR1, SA1 and S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9 - 10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creates up to ten archive files per d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extension for a Monday will be MO1, MO2, MO3, MO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5, MO6, MO7, MO8, MO9 and MO0. Note that we use one through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 with a zero. The size of the first nin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x size. The last archive has no max limit. It will gr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needed. This naming convention is the most commo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most other mail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F - 16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just like the "10 per day" option, but in additio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 a Monday can be MOA, MOB, MOC, MOD, MOE and MO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convention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Z - 36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just like the "16 per day" option, but in addition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alphabet for the file name extension, for example M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H and MOZ. This naming model is useful for links with hig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flow, but may not be supported by other mail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ZZ - 1296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just like the "36 per day" option, but in addition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character of the file name extension, for example M11 and T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a whopping 36*36=1296 combinations per day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other mail tossers.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 old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USE YET -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umber of days you like to keep mail archives. Old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leted. If set to zero (default), no archiv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useful if you want to keep som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untransmitted mail, for example if the link suddenly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ing for mail and the mail starts to pile up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t the max size for the compressed archives, but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, because InterEcho estimates the compressed siz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 PK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t the max size of outbound PKT files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per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t the max size of outbound PKT files in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password for higher security against bogus echo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will be written to all outbound echomail packe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, and the password will be expected in all inbou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from this link. It is necessary that the link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password in his/her mail tosser setup. Note tha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has nothing to do with the areafix password 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. If you receive a mail packet without packet passwor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k for which you have defined a packet password, Inter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 the content to the folder for Unsecure messages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blank, no packet password will be used for this lin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no packet passwords are used and will not be u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override the demand for correct packet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lecting to run in SECURE mode, enforce passwords, etc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ialog under Application -&gt;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oin networks, you will receive node numbers to ident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The node number may consist of four parts, the z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the node and the point number. They are separated with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slash and a period. You may use the point numbe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a point node. If the address is a regular n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enter the first three parts. The list of addr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other sections of IE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Paths and files -&gt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creates all needed subdirectories and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all directory names, but we strongly recommen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future upgrades will be easier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commendations. If you need to place some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ard drives, then please use the sam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rectory contains configuration files. We recomm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syste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cvd Files (no p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by InterMail from nodes with whom you have no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will be stored here. 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 Files (p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by InterMail from nodes with whom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password will be stored here. 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secu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by InterEcho. InterMail and InterEdit looks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. 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nodeli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is used for swapfiles, for example when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wapping out to run external programs for file compression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on a ramdrive for faster performance. 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, InterMail and InterEdit use this directory fo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aphore files. It is important that they share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is directory on a ramdrive for faster performan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m\sem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Paths and files -&gt; Msg bas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dson messag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the Hudson or Goldbase file format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messages, you need to enter the path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hudso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t!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Wildcat! BBS, enter the path to the Wildcat! 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For Wildcat! 3.5 - 3.91 we recommend: c:\wc3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Wildcat! 4.0 we recommend: c:\wild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ne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ynchronet BBS, enter the path to the Synchronet 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Example: c:\s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up to ten persons as local users. A local us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is a person like you that has access to your key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your spouse, employee or similar. A local user is no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, even if the caller connects through a LAN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we simply call them "BBS call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does not use the security levels (they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dit), but if you define passwords, IESetup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General -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by InterEcho. InterMail use the direct dial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when compiling the nodelist, for example 1 for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; and 46 for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kbd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built in "keyboard accelerator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se it only if you are NOT loading Fastkey or a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1/102 key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always uses 101/102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f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CGA screen you may select this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e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by InterEcho. All time information will use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General -&gt;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 line is a type of signature at the bottom of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usually giving the system name and location. Both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dit may use them. You should not enter your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ecause the AKA you have defined in your Message F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dded at the end of the line, by either Inter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dit. You may enter up to 20 origin lines, and later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the Message Folder manager. Feel free to be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 that are too long will be truncat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th a warning messag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of menus covers all settings that are unique for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sts show all colored items used by the application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you want to change and select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square in the lower right corner shows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creen mode. Not all video adapter car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Memory &amp;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pplication to swap to EMS instead of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BBS netmail for local users, i.e. those listed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USE YET -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import netmail for lis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USE YET -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Echo imports all netmail to the BBS netmail fold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lders exist, with exception of netmail to sysop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to one of the ten names listed under Global -&gt; Local Us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, when the two options above are implemen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import netmail for sysop to the BBS netmail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make a list of BBS callers for who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REAS.BBS instead of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option in case you insist on using an external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It will force IESetup and InterEcho to use AREAS.BB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e IEAREAS.CFG, just like InterEcho 1.02. In addi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ption, InterEcho will ignore any received Areafix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use the /AREAFIX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in SECURE mode, enforce pass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elected (default), InterEcho will not use packet pass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mail, leaving you wide open for attacks.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will ensure that you don't receive or pass on bog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recommend that you select this option and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secu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ys to keep du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of days you want to keep information ab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upe checking. The more days you enter, the bigger th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the better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save all the information writte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Echo runs, to a log file for your perusal.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ery useful if you run into problems. Use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it, whenever you contact us or others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dail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automatically start a new log fi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very day after midnight. The file name will be of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YYMMDD.LOG, where YY = year, MM = month and DD = da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for August 17, 1994, will be named IE940817.LO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when you want to keep the current log file small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nvention also makes it much easier to find the log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 path +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efine the name and path for the file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you want your log files named in the IEYYMMDD.LOG forma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daily renaming, enter the path, trail with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kip the file name. This is the method we recomme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i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you want a single log file named IE.LOG (and keep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very day), do not select Automatic daily renaming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trail with a backslash, but skip the file name. Example: c:\i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you want to define your own path and filename (and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every day), just type the path and filename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 not select Automatic daily renaming. Example: c:\log\toss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you select Automatic daily renaming and then type your ow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filename, the name you entered will be used the first 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nd following days, your log files will b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YYMMDD.LOG format,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you do not want a log file, leave the path field empt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utomatic daily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at type of messages you want InterEcho to save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We recommend that you select the last option DEBUG: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 It will make your log file larger, but the extr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very useful if you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bou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saves the outbound echomail files here.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combine this directory with the directory InterMai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tbound netmail packets. We recommend: c:\im\outech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 dir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unsecure temporary files. It is very important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directory. We recommend: c:\im\echowo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 di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secure temporary files. It is very important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directory. We recommend: c:\im\worksaf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Ech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list manager lets you define lists of echomail ar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eeded for the Areafix Forward featur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 requests a new area via Areafix, and that particula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in the ordinary Message Folder manager, InterEcho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request this area from your uplink,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area in the Message Folder manager an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link. The autoadded area will be of the Passthru typ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BBS) and will get Group letter 'A'. Inter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cholists (for area tags) in file name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Areafix feature is powerful, but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d, therefore is it protected with several layers of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eld for the downlink Areafix password must no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k must know his/hers 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Allow link to use Forward Areafix" option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more Echolists must be defined, with correct sett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th and uplink 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k must have at least one of the same Group letters as the Echo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quested areatag must be listed in the qualified Ech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ll the above is set and used correctly, will areas be auto-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file name, for example 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li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path where the Echolist file is locat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BBS\FI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enter extra information about the echolist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uplink from one of your links. This is the link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major part of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r more Groups. Only links with minimum one matc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will be able to connect a new area via Areafix Forw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lock some links out from auto-adding new area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y don't have any of the Group letters tha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 Area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name of the Areafix program that your uplink 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reafix password that your uplink assign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Areafix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nter up to 16 different names for Areafix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names may be used by your links when sending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The list gives them a chance to continue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y have grown used to, for example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nterEcho -&gt; Preferences -&gt; Area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Group letters provides a means for you to set (and block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echomail areas for your links. You must select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tter for each message folder and you must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Groups for each link. In this menu you may add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group. You may, for example, en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t will make it easier to identify the group. Area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and will not affect the operation of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&gt; IESetup -&gt; Preferences -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backup (*.BAK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Setup lets you save backups of the config files.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option. The backup may be useful, if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ave desktop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USE YET -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Setup lets you save the desktop when you exit. The deskt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where you work with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Edit and Window (on the top menu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SCII file editor comes with IESetup.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need to do a quick change to an ASCII setup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en several windows to edit ASCII files and you may arr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. This menu lets you tile, cascade, move, z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Messag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used part of IESetup is the manag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lders. Here you may add, delete, rename and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is is not a message editor, however. To read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you need a message editor like InterEdit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word "folder", think of it as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cat!), an area (PCBoard), a board (Hudson &amp; Goldbas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(Synchronet) or a directory (*.msg). A folder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. The messages may be of certain type or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You may have just a few folders or you may have thous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each contain thousands of messages. Your hard dr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M memory and/or your BBS software set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does not use all of the options in IESetup.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users of InterMail and InterEcho should not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etup programs to do almost the same job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manager in IESetup completely replaces the folder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MSetup 2.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BBS, we suggest that you fir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in the BBS software setup program (Makewild, PCBSetup, S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That way you may later use the built-in quick-im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ESetup, thus saving a lot of typing. You may also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NA and AREAS.BBS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reason cannot import your folder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in manually. Some hints may come in han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 list on paper of message areas available on y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should include name, area tag and location in your BB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#, conference #, path or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lternative is to download (or areafix quer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reas from your uplink, print it out and writ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ders in your BBS. With the list beside you, the ty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ch simpler. Be especialy careful with the spelling of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for Message Folders works in much the same fash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for Links. You will see a list of all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 The leftmost character in the list marks the fol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eans BBS Netmail, E means Echomail and L means Loc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without a letter in the leftmost column are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ee below for more information. The fiel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extra information about the highlight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template is used when you create new folders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ew button or by importing folder setup from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the template will be copied to the new fol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very fast and convenient to add many folders.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ialog box works in the same fashion as the Messag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ets you quickly import folder configuration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rom common echomail area lists such as FIDONET.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, thus saving you hours of typing. IESetup cre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with information from the folder template and th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o import. Before you start to import, tak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e tune the settings in the folder template, 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ype and the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list or program you want to impo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used by many programs for storage and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link information. IESetup imports both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ders, area tags and the node numbers of the link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tered the links in the Link manager before you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Passthru areas area marked with a "P" in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etup will set the message format to the Passthru typ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older template is set to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all echomail areas available on the FidoN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backbone. The list is updated every week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most FidoNet nodes. Some Fido sty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similar lists in the same format. If you typ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mport file field, instead of selecting one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types, IESetup will assume that the fil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s FIDONET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CBoard 1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etup lists all the areas you have defined in PCBSetup.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s the echomail flag in PCBSetup by setting those fol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type and the others to Local. Netmail fol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manually to Netmai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etup lists all the sub-boards you have defined in SCFG.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s the three methods of storage: Self-packing, Fas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yper Allocation, but you will not be able to se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age method in IESetup. Whatever method you hav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FG will be used. Please make sure that the file name is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ternal Code" field in SCFG for each 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3.5-3.91 and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etup lists all the conferences you have defined in Makewi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ype (echomail, local) is determined by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mplate, except for conferences that are defined a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and filename for the program or list should b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n most cases. Change if ne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Setup reads the config file or area list you selected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gainst the list of folders you already hav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. Existing area tags are not listed. The remain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 as a picklist to the left. The right side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/conferences that you want to import. You select an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area name from the left side to the right sid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 click on the area name in the lef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the area in the left list and press Alt-A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point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the area in the left list and use the Tab ke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-pointing button and press Enter. (Our testing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not a very popular metho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Setup starts to create new folders and fill them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der template and the list you import fro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have to be entered manually depending on w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you import from. If that is the case, IESetup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itional information in a pop-up window, one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ets you quickly export folder configuration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lder - Add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older dialog box (under the Edit button and New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add and change the settings for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different types of folders. The first thre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hen you add and edit folders. The other four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dcoded" and you cannot remove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one folder of this type for each echomail area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does not scan or toss to a Local folder. Use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th InterEdit to access local folders on your BBS, o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 your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BBS you may want to let your callers exchang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llers on other BBSs. Make sure your BBS supports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method for the caller to enter the destination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for netmail in PCBoard 15.x: The "ROUTE" extended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specify the destination address for outbou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it on the first line of the message,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&gt;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Mai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important folder of them all.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, remove, rename or inactivate this folder. Inter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empty-body messages here, which attach outbou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nterEcho will also move some incoming netmai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 If you are not using our front end mailer InterMail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for this folder to where your mailer store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lis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moves inbound echomail messages with unknown area 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lder. This happens if you misspelled an area tag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if you receive a new echo from your uplink before you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folder. Use InterEdit to view them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move or rename this folder, but you may set it in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menu. InterEcho automatically deletes all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area tag, if the fold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sec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moves mail received in the directory for inbound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\IM\FILES to this folder. It also moves messages withou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this folder, if a packet password is defined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To avoid this, simply set up a session password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password with your link. You cannot remove or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, but you may set it inactive. InterEcho deletes all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f the folder is inactive. We suggest you keep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ceive echomail messages that you have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They are duplicate messages, or "dupes". They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orrectly configured mail tosser somewhere else, or b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going in circles. InterEcho keeps a databas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ll echomail messages you have received and sent.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incoming echomail with information in the dup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dupes into this folder. View them with Inter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You will not be able to remove or rename this fold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t it inactive in the option menu. InterEcho deletes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if the Dupe folder is inactive. We sugges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(for test purpose) let InterEcho process the sam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file a second time, all the new messag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s. You may override this by manually deleting th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(c:\im\system\iedupfil.idx) before you tos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supports several different files formats for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s. This makes it possible to use InterEcho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BBS programs on the market. You may switch from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out much more effort than changing a coupl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message folder. InterEcho also allows you to freely m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ormats. If you plan to use InterEcho with InterEd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BBS, *.msg is your best choice. 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ard #, Conference #, Filename, Path,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location of message folders are describ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in each message format and each BBS software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re Conference, Board, Sub-board, Path and Area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he label and type of input field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ormat you have chosen in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software programs support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star-dot-emm-ess-gee") message format well. It is sl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each message is stored in a separate file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message and the extension is always MSG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eparate directory for each folder. Use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ight characters in the area tag as a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im\mail\scub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ol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Hudson, but with room for many more messag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ick list the same Board number as your BBS u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several BBS programs and a lot faster than *.ms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al drawback is the relatively limited space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15500 messages will fit before you need to purg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ick list the same Board number as your BBS u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BBS software like ProBoard,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. Enter the same drive, path and filename as you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oftware. Do not trail with a backslash and do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extens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fido\scu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CBoard 1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PCBoard BBS software version 1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may place several conferences in the same director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rive, path and filename as you see in PCBSetup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 with a backslash and do not enter a file 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fido\scu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, if you wish to place each conference in a separat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fido\scuba\scu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for echomail in PCBoard: On page 2 of your conferen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, you must set "Echomail in conference" to Y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set "Force echo on all messages" to Yes, "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essages" to Yes, "ORIGIN info in messages" to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mpt for ROUTE info" to No. Set "Level to save file atta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Level to request return receipt" high enough to dis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since most echomail areas don't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Synchronet BBS software version 2.11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ath+filename as you see in Scfg. Note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MUST NOT be entered, and that the there MUS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for netmail: Enter C:\SBBS\DATA\MAIL in the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3.5-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Wildcat! BBS software from version 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.91. Enter the same conference number as you see in Make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Wildcat! version 4.0 and high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11. Enter the same conference number as you see in Make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forward echomail to downlinks, but have n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eeping the messages available on your BBS or in Inter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efine the folder as a Passthru. This makes InterEch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in the same manner as with the other message forma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ste any space by saving them locally. If you late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and would like to view the messages, you can just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ype and keep links and other settings. You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board #, simply because none of these mess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K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sender address for messages entered in this fol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ll be added to the end of the origin line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 The address will be used as sender address for BB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you would like to see in the folder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ome up with anything else, enter the area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coming echomail message contains an area tag. The area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conference name used by the network. InterEcho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tag from the inbound echomail message with the lis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you have entered. If the area tag is found in one of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InterEcho will toss the message to this folder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s the only information InterEcho uses to determine where t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InterEcho will not be able to find the correct fol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ll the area tag wrong. These messages will then be to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 for Unli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 line is optional. It is not really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InterEcho, but it is a good place for a shor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 line is a type of signature at the bottom of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usually giving the system name and location, some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 of personal f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adds the AKA you selected to the end of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y are not too long to fit on one line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otherwise they will be truncated. An origin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be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older must be assigned to an Area Group. There are 26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available, and you may define them as you wish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define one group letter per echomail network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lets you more easily identify which network the area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 In the Link manager you may select the groups to which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nected. This provides a method off blocking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hows a list of all links. You may connect lin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with the mouse or pressing the space bar.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for to easily connect many links.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both uplinks and downlinks. This dialog looks and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to the one under Global -&gt; Links -&gt; Edit/New -&gt; Msg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n-B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ported echomail message has a list of addresse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nt the message. The list will be used by your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o whom they should toss the message. They will not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th your address in the Seen-By list,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only need to add your main addres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in several networks, you may want to add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s to the list. This menu gives you the chance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not used by InterEcho. A folder may b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in InterEdit. This means that even if the folde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ocal InterEdit user, he/she will have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 order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log box gives you the chance to fine tune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 Some options are not available with some folder typ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gray and will not accept input, or they may not even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Some options are not used by InterEcho, but by Inte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want to discontinue using the folder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time, but do not want to delete it. InterEch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 to or export from an inactiv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used by InterEcho. InterEdit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message in a Read- only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used by InterEcho. If the folder is 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th the Private status will not b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dit user unless they are addressed to (or written by)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. Messages without the private status can be accessed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 a restrict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ow loc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used by InterEcho. InterEdit will on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move, print or export a message to file from a fold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used by InterEcho. InterEdit us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ables when reading and writing messages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Useful if you would like to see count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an echo that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iny SEEN-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ed, InterEcho strips unnecessary addresses from the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n exported messages, in order to make them smaller.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place your links in the tiny list. Ask your upl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ow Priv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BS software, like PCBoard, offers the option of Priv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for echomail messages. InterEcho does not expor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f this option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ow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elected, InterEcho strips characters with an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127. Select this option in folders where you allow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ANSI or national characters like �, �, �, 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eserv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does not adjust the format of the message bod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lected. This is useful for example in ANSI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PCBoard and sometimes for gated Inter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option if you never want to list this area i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even if some links may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option if you always want to list this area i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even if some links may not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prevent links from disconnecting thi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efault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used by InterEcho. Sets default status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create with InterEdit, in netmail fol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efault messag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used by InterEcho. Sets the default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create with InterEdit. Only available in net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Origin/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what program should create the Origin line and the Te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InterEcho, any existing Origin line and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 written upon export. If you choose InterEdit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lines and Tear lines will be kept, but if they do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cho will set them anyway. Only available in echo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ea&gt;              - Connect to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area&gt;             - Disconnect from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ELP               - Request Areafix help: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LIST               - List all area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QUERY              - List conn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NLINKED           - List unconnected but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TATUS             - Status report of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ESCAN &lt;area&gt;      - Scan out and send all mail in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USE              - Temporarily stop sending mail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ESUME             - Resume from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TIFY &lt;ON|OFF&gt;    - Turn on/off periodical stat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OMPRESS &lt;method&gt;  - Select archiver among: PKT, ARC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ZH, PAK, RAR, ZIP1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TE               - Write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FIXPSW         - Change 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CNAME &lt;option&gt;   - Select name and number of archiv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1 - 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1 -       1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9 -      10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F -      16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Z -      36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ZZ -    1296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CAGE             - Set number of days to sa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CSIZE            - Set max size of compressed archive i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KTSIZEKB          - Set max size of PKT files i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KTSIZEMSG         - Set max size of PKT files in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KTPSW             - Change PK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          - End of msg. Everything bel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some of the options above ma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has the option to disconnect any and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nual. When you purchase InterEcho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printed manual with an additional 60 page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bs, references, index, glossary, table of contents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Further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rther                       P.O. Box 8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                   South Florida, FL 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)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elopment, Inc .        Phone  1-954-436-2080 M-F 2pm-8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__________            1-500-675-0049 5pm-1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__________)      Fax  1-954-432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BBS  1-954-436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     Fidonet  1:369/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211:21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 fdi@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our Website at http://www.furtherdev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